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14-1101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11-01-2025-005208-4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14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ма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О.В., * года рождения, уроженца *, *, *, проживающего по адресу: *, паспорт *,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О.В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7 мая 2025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без разрешения органа внутренних дел, а также являясь лицом, привлеченным постановлением №5-923-1102/2024 от 19 сентябр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5 суток, 28 мая года с 23 часов 25 минут по 23 часа 28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действительно отсутствовал дома после 23 часов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ойко О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548/132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9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8 мая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 xml:space="preserve">года с 23 часов 25 минут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23 часа 28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ойко О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07 мая 2025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ойко О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</w:t>
      </w:r>
      <w:r>
        <w:rPr>
          <w:sz w:val="28"/>
          <w:szCs w:val="28"/>
          <w:lang w:val="ru-RU"/>
        </w:rPr>
        <w:t xml:space="preserve">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без разрешения органа внутренних де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(кинолога) ОППСП ОМВД России по Советскому району Д.А. от 28 мая 2025 года, согласно которому 28 мая 2025 года с 23 часов 25 минут по 23 часа 28 минут, при проверке поднадзорного лица – Бойко О.В. по месту его жительства по адресу: *, последний отсутствов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служебного задания от 28 мая 2025 года об осуществлении проверки поднадзорног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>в период времени с 22 часов 00 минут 28 мая 2025 года по 06 часов 00 минут 29 мая 2025 года по адресу: 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28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 xml:space="preserve">года, согласно которому на момент проверки 28 мая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 xml:space="preserve">года с 23 часов 25 минут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23 часа 28 минут по адресу: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Бойко О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Бойко О.В. от 27 мая 2025 года, в котором последний просит проверять его по месту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ойко О.В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923-1102/2024 от 19 сентябр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сентября 2024 года</w:t>
      </w:r>
      <w:r>
        <w:rPr>
          <w:sz w:val="28"/>
          <w:szCs w:val="28"/>
        </w:rPr>
        <w:t>, которым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923-1102/2024 от 19 сент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ойко О.В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йко О.В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Бойко О.В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6 часов 00 минут 29 мая 2025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